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drawing>
          <wp:inline distT="0" distB="0" distL="0" distR="0">
            <wp:extent cx="217932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PlainText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PlainTex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EG M. ALLENBY</w:t>
      </w:r>
    </w:p>
    <w:p>
      <w:pPr>
        <w:pStyle w:val="PlainTex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URTZ CHAIR AND PROFESSOR </w:t>
      </w:r>
    </w:p>
    <w:p>
      <w:pPr>
        <w:pStyle w:val="PlainTex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 MARKETING AND STATISTICS</w:t>
      </w:r>
    </w:p>
    <w:p>
      <w:pPr>
        <w:pStyle w:val="PlainTex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tober 11, 200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Kate Cald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ment of Statistic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hio State Univers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calder@stat.ohio-state.edu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ar Kat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understand that you will be teaching an applied Bayesian statistics course intended for Masters-level students.  I think this is a great idea, and would like to lend any support I can to help you make this a successful offering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yesian statistics are becoming increasingly popular in applied fields such as Business and Economics, and your course will help fill an important voi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let me know if I can help in any wa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cerely,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eg M. Allenb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2240" w:h="15840"/>
      <w:pgMar w:left="1710" w:right="1530" w:gutter="0" w:header="0" w:top="126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360" w:right="-36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der@stat.ohio-state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03:00Z</dcterms:created>
  <dc:creator>Robert P. Leone</dc:creator>
  <dc:description/>
  <cp:keywords/>
  <dc:language>en-US</dc:language>
  <cp:lastModifiedBy>cohums</cp:lastModifiedBy>
  <cp:lastPrinted>2005-08-24T13:05:00Z</cp:lastPrinted>
  <dcterms:modified xsi:type="dcterms:W3CDTF">2006-10-18T18:03:00Z</dcterms:modified>
  <cp:revision>2</cp:revision>
  <dc:subject/>
  <dc:title>FISHER</dc:title>
</cp:coreProperties>
</file>